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Graduate Certificate in Fertility Ultrasound (X471) 2024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Declaration of Clinical Placement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ab/>
      </w:r>
      <w:r>
        <w:rPr>
          <w:b/>
          <w:i/>
          <w:lang w:val="en-IE"/>
        </w:rPr>
        <w:t>Applicant’s Name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 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i/>
          <w:lang w:val="en-IE"/>
        </w:rPr>
        <w:t>Clinic Name &amp; Address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  <w:br/>
        <w:t xml:space="preserve">                                         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i/>
          <w:lang w:val="en-IE"/>
        </w:rPr>
        <w:t>Name of Clinic Director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  <w:t>I confirm that the above applicant is guaranteed to obtain a minimum of 300 hours clinical ultrasound experience whilst undertaking the Graduate Certificate in Fertility Ultrasound Programme.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lang w:val="en-IE"/>
        </w:rPr>
        <w:t>Applicant’s Signature</w:t>
      </w:r>
      <w:r>
        <w:rPr>
          <w:lang w:val="en-IE"/>
        </w:rPr>
        <w:t xml:space="preserve">:______________________________       </w:t>
      </w:r>
      <w:r>
        <w:rPr>
          <w:b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Clinic Director’s Signature</w:t>
      </w:r>
      <w:r>
        <w:rPr>
          <w:lang w:val="en-IE"/>
        </w:rPr>
        <w:t xml:space="preserve">:__________________________      </w:t>
      </w:r>
      <w:r>
        <w:rPr>
          <w:b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7:00Z</dcterms:created>
  <dc:creator>Administrator</dc:creator>
  <dc:description/>
  <cp:keywords/>
  <dc:language>en-US</dc:language>
  <cp:lastModifiedBy>Ann Fleming</cp:lastModifiedBy>
  <dcterms:modified xsi:type="dcterms:W3CDTF">2023-10-04T11:37:00Z</dcterms:modified>
  <cp:revision>2</cp:revision>
  <dc:subject/>
  <dc:title>Graduate Certificate in Obstetrics and Gynaecology</dc:title>
</cp:coreProperties>
</file>